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关于国家奖学金填表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国家奖学金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格必须使用教育部统一要求的制式表格，样式和内容均不得改变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该表为一页，正反面印制并填写，不得随意增加页数。表格填写应当字迹清晰、信息完整，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内容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出生年月：格式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政治面目：群众、中共党员、预备党员、团员（不得填写其他内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入学时间：格式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（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成绩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和综合</w:t>
      </w:r>
      <w:r>
        <w:rPr>
          <w:rFonts w:ascii="仿宋_GB2312" w:hAnsi="仿宋_GB2312" w:cs="仿宋_GB2312" w:eastAsia="仿宋_GB2312"/>
          <w:b/>
          <w:sz w:val="32"/>
          <w:szCs w:val="32"/>
        </w:rPr>
        <w:t>排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次不得超过总人数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（即不得大于或等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ascii="仿宋_GB2312" w:hAnsi="仿宋_GB2312" w:cs="仿宋_GB2312" w:eastAsia="仿宋_GB2312"/>
          <w:b/>
          <w:sz w:val="32"/>
          <w:szCs w:val="32"/>
        </w:rPr>
        <w:t>必修课</w:t>
      </w:r>
      <w:r>
        <w:rPr>
          <w:rFonts w:ascii="仿宋_GB2312" w:hAnsi="仿宋_GB2312" w:cs="仿宋_GB2312" w:eastAsia="仿宋_GB2312"/>
          <w:sz w:val="32"/>
          <w:szCs w:val="32"/>
        </w:rPr>
        <w:t>”门数是指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年度内所修门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超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门课程的需提供该学年成绩单并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加盖教务处公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“获奖情况栏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包含以往获得的国家励志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申请理由（学生个人填写）：能够如实反映学生学习成绩优异、创新能力、社会实践、综合素质等方面特别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字数控制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字左右。签字必须手签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无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填写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推荐理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字数控制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字左右。推荐人必须是申请学生的辅导员或班主任，其他人无权推荐。签名必须手签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无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填写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院系意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不得少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字；院系领导签字必须手签（不得盖手章）；院系公章必须是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行政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不得盖党章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无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填写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此申请表，除签字以外的所有内容都机打，</w:t>
      </w:r>
      <w:r>
        <w:rPr>
          <w:rFonts w:ascii="仿宋_GB2312" w:hAnsi="仿宋_GB2312" w:cs="仿宋_GB2312" w:eastAsia="仿宋_GB2312"/>
          <w:b/>
          <w:sz w:val="32"/>
          <w:szCs w:val="32"/>
        </w:rPr>
        <w:t>所有的签字必须手写签名，不得使用签名章代替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样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commentRangeStart w:id="0"/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  <w:commentRangeEnd w:id="0"/>
      <w:r>
        <w:commentReference w:id="0"/>
      </w:r>
      <w:r>
        <w:rPr>
          <w:rFonts w:ascii="仿宋_GB2312" w:hAnsi="仿宋_GB2312" w:eastAsia="仿宋_GB2312"/>
          <w:vanish w:val="false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张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9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月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  <w:szCs w:val="24"/>
                <w:lang w:val="en-US" w:eastAsia="zh-CN"/>
              </w:rPr>
              <w:t>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  <w:szCs w:val="24"/>
                <w:lang w:val="en-US" w:eastAsia="zh-CN"/>
              </w:rPr>
              <w:t>四年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13903120000</w:t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  <w:lang w:val="en-US" w:eastAsia="zh-CN"/>
              </w:rPr>
              <w:t>4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commentRangeStart w:id="5"/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12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12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4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eastAsia="宋体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6"/>
            </w:r>
            <w:r>
              <w:rPr>
                <w:lang w:val="en-US" w:eastAsia="zh-CN"/>
              </w:rPr>
              <w:t>20200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北省三好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北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···················································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commentRangeStart w:id="7"/>
            <w:r>
              <w:rPr>
                <w:sz w:val="24"/>
              </w:rPr>
              <w:t>·························································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·····································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4"/>
              </w:rPr>
              <w:t>··················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···················································</w:t>
            </w:r>
            <w:r>
              <w:rPr>
                <w:sz w:val="24"/>
              </w:rPr>
              <w:t>，特申请国家奖学金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不少于</w:t>
            </w: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commentRangeStart w:id="8"/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commentRangeStart w:id="9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河北大学</w:t>
      </w:r>
      <w:r>
        <w:rPr>
          <w:rFonts w:ascii="黑体" w:hAnsi="黑体" w:cs="宋体" w:eastAsia="黑体"/>
          <w:b/>
          <w:bCs/>
          <w:sz w:val="36"/>
          <w:szCs w:val="36"/>
          <w:lang w:val="en-US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  <w:lang w:val="en-US"/>
        </w:rPr>
        <w:t>院系：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学院</w:t>
      </w:r>
      <w:commentRangeStart w:id="10"/>
      <w:r>
        <w:rPr>
          <w:rFonts w:ascii="黑体" w:hAnsi="黑体" w:cs="宋体" w:eastAsia="黑体"/>
          <w:b/>
          <w:bCs/>
          <w:sz w:val="36"/>
          <w:szCs w:val="36"/>
          <w:lang w:val="en-US"/>
        </w:rPr>
        <w:t xml:space="preserve"> </w:t>
      </w:r>
      <w:r>
        <w:rPr>
          <w:rFonts w:ascii="黑体" w:hAnsi="黑体" w:cs="宋体" w:eastAsia="黑体"/>
          <w:b/>
          <w:bCs/>
          <w:vanish w:val="false"/>
          <w:sz w:val="36"/>
          <w:szCs w:val="36"/>
          <w:lang w:val="en-US"/>
        </w:rPr>
      </w:r>
      <w:commentRangeEnd w:id="10"/>
      <w:r>
        <w:commentReference w:id="10"/>
      </w:r>
      <w:r>
        <w:rPr>
          <w:rFonts w:ascii="黑体" w:hAnsi="黑体" w:cs="宋体" w:eastAsia="黑体"/>
          <w:b/>
          <w:bCs/>
          <w:sz w:val="36"/>
          <w:szCs w:val="36"/>
          <w:lang w:val="en-US"/>
        </w:rPr>
        <w:t xml:space="preserve">         学号：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16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commentRangeStart w:id="11"/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同学（现实表现）</w:t>
            </w:r>
            <w:r>
              <w:rPr>
                <w:rFonts w:ascii="宋体" w:hAnsi="宋体" w:cs="宋体"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</w:t>
            </w:r>
            <w:r>
              <w:rPr>
                <w:rFonts w:ascii="宋体" w:hAnsi="宋体" w:cs="宋体"/>
                <w:sz w:val="24"/>
              </w:rPr>
              <w:t>，同意推荐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同学申请国家奖学金。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不少于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commentRangeStart w:id="12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commentRangeStart w:id="1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commentRangeStart w:id="14"/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同学（现实表现）</w:t>
            </w:r>
            <w:r>
              <w:rPr>
                <w:rFonts w:ascii="宋体" w:hAnsi="宋体" w:cs="宋体"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………………</w:t>
            </w:r>
            <w:r>
              <w:rPr>
                <w:rFonts w:ascii="宋体" w:hAnsi="宋体" w:cs="宋体"/>
                <w:sz w:val="24"/>
              </w:rPr>
              <w:t>，同意推荐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同学申请国家奖学金。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不少于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commentRangeStart w:id="1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6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commentRangeStart w:id="17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我是太阳啵啵啵" w:date="2020-10-21T13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文格式严格按照表格来不要随便修改格式</w:t>
      </w:r>
    </w:p>
  </w:comment>
  <w:comment w:id="1" w:author="我是太阳啵啵啵" w:date="2020-10-21T13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定要加“0”</w:t>
      </w:r>
    </w:p>
  </w:comment>
  <w:comment w:id="2" w:author="我是太阳啵啵啵" w:date="2021-09-23T15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“汉”或“蒙古”或“回”</w:t>
      </w:r>
    </w:p>
  </w:comment>
  <w:comment w:id="3" w:author="我是太阳啵啵啵" w:date="2020-10-21T13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定要加“0”</w:t>
      </w:r>
    </w:p>
  </w:comment>
  <w:comment w:id="4" w:author="我是太阳啵啵啵" w:date="2020-10-21T13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制是要大写，不要随便修改</w:t>
      </w:r>
    </w:p>
  </w:comment>
  <w:comment w:id="5" w:author="我是太阳啵啵啵" w:date="2020-10-21T13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对勾不要随便改格式</w:t>
      </w:r>
    </w:p>
  </w:comment>
  <w:comment w:id="6" w:author="我是太阳啵啵啵" w:date="2020-10-21T13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只写4个，日期格式统一为：202008</w:t>
      </w:r>
    </w:p>
  </w:comment>
  <w:comment w:id="7" w:author="我是太阳啵啵啵" w:date="2020-10-21T13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理由机打</w:t>
      </w:r>
    </w:p>
  </w:comment>
  <w:comment w:id="8" w:author="我是太阳啵啵啵" w:date="2020-10-21T13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9" w:author="我是太阳啵啵啵" w:date="2020-10-21T13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空着</w:t>
      </w:r>
    </w:p>
  </w:comment>
  <w:comment w:id="10" w:author="我是太阳啵啵啵" w:date="2020-10-21T13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填写全称</w:t>
      </w:r>
    </w:p>
  </w:comment>
  <w:comment w:id="11" w:author="我是太阳啵啵啵" w:date="2020-10-21T13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意见机打</w:t>
      </w:r>
    </w:p>
  </w:comment>
  <w:comment w:id="12" w:author="我是太阳啵啵啵" w:date="2020-10-21T13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13" w:author="我是太阳啵啵啵" w:date="2020-10-21T13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空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我是太阳啵啵啵" w:date="2020-10-21T13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意见机打</w:t>
      </w:r>
    </w:p>
  </w:comment>
  <w:comment w:id="15" w:author="我是太阳啵啵啵" w:date="2020-10-21T13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我是太阳啵啵啵" w:date="2020-10-21T13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空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我是太阳啵啵啵" w:date="2020-10-21T13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空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我是太阳啵啵啵</cp:lastModifiedBy>
  <cp:lastPrinted>2020-09-15T17:17:00Z</cp:lastPrinted>
  <dcterms:modified xsi:type="dcterms:W3CDTF">2021-09-27T00:42:3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ECA3B66A445709BE234CF65DBDABB</vt:lpwstr>
  </property>
  <property fmtid="{D5CDD505-2E9C-101B-9397-08002B2CF9AE}" pid="3" name="KSOProductBuildVer">
    <vt:lpwstr>2052-11.1.0.10700</vt:lpwstr>
  </property>
</Properties>
</file>